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20 - INFORME SOBRE FACTURACIÓN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120 - INFORME SOBRE FACTURACIÓN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IT DE LA ESE CON DIGITO DE VERIFICACIÓN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: Digite el NIT correspondiente a la ESE incluyendo el código de verificación.</w:t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Arial"/>
          <w:b/>
          <w:b/>
          <w:bCs/>
          <w:color w:val="333300"/>
          <w:sz w:val="20"/>
          <w:szCs w:val="20"/>
          <w:lang w:val="es-MX"/>
        </w:rPr>
      </w:pPr>
      <w:r>
        <w:rPr>
          <w:rFonts w:cs="Arial" w:ascii="Verdana" w:hAnsi="Verdana"/>
          <w:b/>
          <w:bCs/>
          <w:color w:val="3333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PERIODO DE CORTE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porte</w:t>
      </w:r>
      <w:r>
        <w:rPr>
          <w:rFonts w:cs="Arial" w:ascii="Verdana" w:hAnsi="Verdana"/>
          <w:sz w:val="20"/>
          <w:szCs w:val="20"/>
        </w:rPr>
        <w:t xml:space="preserve"> el período de corte de la facturación reportada, ejemplo junio 30 o Diciembre 31 de la vigencia fiscal reportada.</w:t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Arial"/>
          <w:color w:val="333300"/>
          <w:sz w:val="20"/>
          <w:szCs w:val="20"/>
          <w:lang w:val="es-MX"/>
        </w:rPr>
      </w:pPr>
      <w:r>
        <w:rPr>
          <w:rFonts w:cs="Arial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IT DE QUIEN RECIBE EL SERVICIO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porte</w:t>
      </w:r>
      <w:r>
        <w:rPr>
          <w:rFonts w:cs="Arial" w:ascii="Verdana" w:hAnsi="Verdana"/>
          <w:sz w:val="20"/>
          <w:szCs w:val="20"/>
        </w:rPr>
        <w:t xml:space="preserve"> el NIT de la empresa aseguradora a la que se le está facturando (a la que esta afiliado el usuario). En caso de que se facture particularmente al individuo se debe ingresar el número de identificación del usuario.</w:t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OMBRE O RAZÓN SOCIAL DEL CLIENTE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porte</w:t>
      </w:r>
      <w:r>
        <w:rPr>
          <w:rFonts w:cs="Arial" w:ascii="Verdana" w:hAnsi="Verdana"/>
          <w:sz w:val="20"/>
          <w:szCs w:val="20"/>
        </w:rPr>
        <w:t xml:space="preserve"> el nombre (razón social) de la empresa aseguradora a la que se le factura el servicio. Si el cliente es particular, escribir el nombre del usuario.</w:t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ÓDIGO  CONCEPTO FACTURADO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Reporte </w:t>
      </w:r>
      <w:r>
        <w:rPr>
          <w:rFonts w:cs="Arial" w:ascii="Verdana" w:hAnsi="Verdana"/>
          <w:sz w:val="20"/>
          <w:szCs w:val="20"/>
        </w:rPr>
        <w:t>el código facturado según los siguientes criterios:</w:t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1            Plan Obligatorio de Salud POS-EP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2            Plan Complementario EP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3            Plan Subsidiado de Salud POSS-AR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4            Servicio de Salud IPS Privada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5            Empresas de Medicina Prepagada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6            Servicios de Salud Cías Aseguradora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7            Servicios de Salud Particulare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8            Servicios de Salud IPS Pública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9            Servicios de Salud Empresas con Régimen Especial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0            Atención con cargo al subsidio a la oferta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1            Riesgos Profesionales ARP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2            Cuotas de Recuperación (Vinculados)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3            Atención Accidentes de Tránsito SOAT- Cías de Seguro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4            Reclamaciones FOSYGA-ECAT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5            Convenios FOSYGA-Trauma Mayor y desplazado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36            Minsalud 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VALOR  SALDO DE FACTURACIÓN VIGENCIA ANTERIOR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porte</w:t>
      </w:r>
      <w:r>
        <w:rPr>
          <w:rFonts w:cs="Arial" w:ascii="Verdana" w:hAnsi="Verdana"/>
          <w:sz w:val="20"/>
          <w:szCs w:val="20"/>
        </w:rPr>
        <w:t xml:space="preserve"> el valor del saldo de facturación correspondiente a la vigencia anterior a la  que se esta reportando. </w:t>
      </w:r>
    </w:p>
    <w:p>
      <w:pPr>
        <w:pStyle w:val="Normal"/>
        <w:tabs>
          <w:tab w:val="clear" w:pos="708"/>
          <w:tab w:val="left" w:pos="4514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VALOR  FACTURADO DURANTE EL PERIODO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porte</w:t>
      </w:r>
      <w:r>
        <w:rPr>
          <w:rFonts w:cs="Arial" w:ascii="Verdana" w:hAnsi="Verdana"/>
          <w:sz w:val="20"/>
          <w:szCs w:val="20"/>
        </w:rPr>
        <w:t xml:space="preserve"> el valor facturado durante el periodo que se está reportando.</w:t>
      </w:r>
    </w:p>
    <w:p>
      <w:pPr>
        <w:pStyle w:val="Normal"/>
        <w:tabs>
          <w:tab w:val="clear" w:pos="708"/>
          <w:tab w:val="left" w:pos="45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4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VALOR  SALDO ANTERIOR MAS MOVIMIENTO DEL PERIODO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porte</w:t>
      </w:r>
      <w:r>
        <w:rPr>
          <w:rFonts w:cs="Arial" w:ascii="Verdana" w:hAnsi="Verdana"/>
          <w:sz w:val="20"/>
          <w:szCs w:val="20"/>
        </w:rPr>
        <w:t xml:space="preserve"> de la suma del valor facturado durante la vigencia anterior más el valor facturado durante la vigencia reportad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Century Gothic" w:hAnsi="Century Gothic" w:cs="Century Gothic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Century Gothic" w:hAnsi="Century Gothic" w:cs="Century Gothic"/>
      <w:b/>
    </w:rPr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24:00Z</dcterms:created>
  <dc:creator>Dirección de Informática</dc:creator>
  <dc:description/>
  <cp:keywords/>
  <dc:language>en-US</dc:language>
  <cp:lastModifiedBy>Dirección de Informática</cp:lastModifiedBy>
  <dcterms:modified xsi:type="dcterms:W3CDTF">2006-09-21T21:50:00Z</dcterms:modified>
  <cp:revision>26</cp:revision>
  <dc:subject/>
  <dc:title/>
</cp:coreProperties>
</file>